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"/>
        <w:gridCol w:w="964"/>
        <w:gridCol w:w="5671"/>
      </w:tblGrid>
      <w:tr>
        <w:trPr>
          <w:trHeight w:val="93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66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66FF"/>
                <w:kern w:val="0"/>
                <w:sz w:val="36"/>
                <w:szCs w:val="36"/>
              </w:rPr>
              <w:t>自治区社科基金项目申报数据代码表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</w:rPr>
              <w:t>(202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3366FF"/>
                <w:kern w:val="0"/>
                <w:sz w:val="36"/>
                <w:szCs w:val="36"/>
              </w:rPr>
              <w:t>年度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理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理论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商务和电子政务管理 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N</w:t>
            </w:r>
          </w:p>
        </w:tc>
        <w:tc>
          <w:tcPr>
            <w:tcW w:w="5671" w:type="dxa"/>
            <w:tcBorders>
              <w:left w:val="dotted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JK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方正书宋_GBK"/>
                <w:sz w:val="28"/>
              </w:rPr>
            </w:pPr>
            <w:r>
              <w:rPr>
                <w:rFonts w:eastAsia="永中宋体;方正书宋_GBK"/>
                <w:sz w:val="28"/>
              </w:rPr>
              <w:t>Y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2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级（助教等）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750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地、州、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鲁木齐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昌吉回族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河子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克拉玛依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尔塔拉蒙古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犁哈萨克自治州（包括奎屯市）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犁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塔城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阿勒泰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吐鲁番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密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音郭楞蒙古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阿克苏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克孜勒苏柯尔克孜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喀什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和田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社会科学院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队系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括军队院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兵团系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括兵团院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列论文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71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具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4:00Z</dcterms:created>
  <dc:creator>微软用户</dc:creator>
  <dc:description/>
  <dc:language>en-US</dc:language>
  <cp:lastModifiedBy>Lyj</cp:lastModifiedBy>
  <cp:lastPrinted>2016-09-21T13:04:00Z</cp:lastPrinted>
  <dcterms:modified xsi:type="dcterms:W3CDTF">2024-03-27T11:24:03Z</dcterms:modified>
  <cp:revision>6</cp:revision>
  <dc:subject/>
  <dc:title>自治区社会科学基金项目申报数据代码表(2014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